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40/2 по ул. Коммунистическая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1276"/>
        <w:gridCol w:w="1984"/>
        <w:gridCol w:w="1843"/>
        <w:gridCol w:w="2835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7 г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8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,0191 Гкал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,0191 Гкал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2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8,97 руб./чел.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43,92 руб./чел.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1,11 руб./чел.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3,64 руб./чел.)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5,45 руб./чел.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60,97 руб./чел.)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,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содержание и ремонт общего имущества МКД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слуги, работы по управлению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н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шлагбаума и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помещения (219 пом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помещения (219 пом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28.06.2016г. №502/21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31:00Z</dcterms:created>
  <dc:creator>Администратор</dc:creator>
  <dc:description/>
  <cp:keywords/>
  <dc:language>en-US</dc:language>
  <cp:lastModifiedBy>t.kozlova</cp:lastModifiedBy>
  <cp:lastPrinted>2016-04-14T12:32:00Z</cp:lastPrinted>
  <dcterms:modified xsi:type="dcterms:W3CDTF">2017-06-06T12:55:00Z</dcterms:modified>
  <cp:revision>12</cp:revision>
  <dc:subject/>
  <dc:title>ЗАКРЫТОЕ АКЦИОНЕРНОЕ ОБЩЕСТВО</dc:title>
</cp:coreProperties>
</file>